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spacing w:lineRule="auto" w:line="244"/>
        <w:ind w:left="5040" w:hanging="0"/>
        <w:rPr/>
      </w:pPr>
      <w:r>
        <w:rPr>
          <w:lang w:val="uk-UA"/>
        </w:rPr>
        <w:t>від «</w:t>
      </w:r>
      <w:r>
        <w:rPr>
          <w:u w:val="single"/>
          <w:lang w:val="uk-UA"/>
        </w:rPr>
        <w:t>_04</w:t>
      </w:r>
      <w:r>
        <w:rPr>
          <w:lang w:val="uk-UA"/>
        </w:rPr>
        <w:t>_»___</w:t>
      </w:r>
      <w:r>
        <w:rPr>
          <w:u w:val="single"/>
          <w:lang w:val="uk-UA"/>
        </w:rPr>
        <w:t>04</w:t>
      </w:r>
      <w:r>
        <w:rPr>
          <w:lang w:val="uk-UA"/>
        </w:rPr>
        <w:t>____2018 №_</w:t>
      </w:r>
      <w:r>
        <w:rPr>
          <w:u w:val="single"/>
          <w:lang w:val="uk-UA"/>
        </w:rPr>
        <w:t>_82</w:t>
      </w:r>
      <w:r>
        <w:rPr>
          <w:lang w:val="uk-UA"/>
        </w:rPr>
        <w:t>__</w:t>
      </w:r>
    </w:p>
    <w:p>
      <w:pPr>
        <w:pStyle w:val="Normal"/>
        <w:spacing w:lineRule="auto" w:line="244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Heading4"/>
        <w:spacing w:lineRule="auto" w:line="244"/>
        <w:ind w:left="142" w:right="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</w:t>
      </w:r>
    </w:p>
    <w:p>
      <w:pPr>
        <w:pStyle w:val="Normal"/>
        <w:spacing w:lineRule="auto" w:line="24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1. Порядок визначає механізм </w:t>
      </w:r>
      <w:r>
        <w:rPr>
          <w:bCs/>
          <w:lang w:val="uk-UA"/>
        </w:rPr>
        <w:t xml:space="preserve">використання коштів міського бюджету </w:t>
      </w:r>
      <w:r>
        <w:rPr>
          <w:lang w:val="uk-UA"/>
        </w:rPr>
        <w:t>для надання одноразової матеріальної допомоги до Дня вшанування учасників бойових дій на території інших держав сім’ям загиблих та померлих учасників бойових дій в Афганістані, особам з інвалідністю внаслідок війни в Афганістані (далі – матеріальна допомога), розроблений на виконання міської комплексної Програми «Турбота»</w:t>
      </w:r>
      <w:r>
        <w:rPr>
          <w:bCs/>
          <w:lang w:val="uk-UA"/>
        </w:rPr>
        <w:t>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2. Головним розпорядником коштів є департамент соціальних питань та охорони здоров’я Южноукраї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lang w:val="uk-UA"/>
        </w:rPr>
        <w:t xml:space="preserve">3. Право </w:t>
      </w:r>
      <w:r>
        <w:rPr>
          <w:rFonts w:cs="Times New Roman CYR" w:ascii="Times New Roman CYR" w:hAnsi="Times New Roman CYR"/>
          <w:lang w:val="uk-UA"/>
        </w:rPr>
        <w:t xml:space="preserve">для отримання </w:t>
      </w:r>
      <w:r>
        <w:rPr>
          <w:lang w:val="uk-UA"/>
        </w:rPr>
        <w:t>матеріальної допомоги поширюється на зареєстрованих у місті Южноукраїнську громадян, наступних категорій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lang w:val="uk-UA"/>
        </w:rPr>
        <w:t>особи з інвалідністю внаслідок війни в Афганістані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lang w:val="uk-UA"/>
        </w:rPr>
        <w:t>сім’ї загиблих учасників бойових дій в Афганістані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  <w:lang w:val="uk-UA"/>
        </w:rPr>
      </w:pPr>
      <w:r>
        <w:rPr>
          <w:lang w:val="uk-UA"/>
        </w:rPr>
        <w:t>сім’ї померлих учасників бойових дій в Афганістан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4. Особам з інвалідністю внаслідок війни в Афганістані одноразова матеріальна допомога надається на підставі довідки військкомату про участь у бойових діях в Афганістані, копії посвідчення інваліда війни та копії довідки медико-соціальної експертної комісії про встановлення групи інвалідності із зазначенням причини інвалідності, пов’язаної з виконанням інтернаціонального обов’язку (виконанням обов’язків військової служби)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5. Сім’ям загиблих та померлих учасників бойових дій в Афганістані одноразова матеріальна допомога надається на підставі посвідчення члена сім’ї загиблого (померлого) ветерана війни, довідки, яка підтверджує участь загиблого (померлого) члена сім’ї у бойових діях в Афганістані та документів, що підтверджують родинний зв’язок з загиблим (померлим) учасником бойових дій в Афганістан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6. Умовою для отримання матеріальної допомоги є наявність на момент її виплати відповідного статусу. У разі втрати статусу виплата одноразової матеріальної допомоги проводиться після його підтвердження, але не більш як за три місяц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7. Одноразова матеріальна допомога в розмірі 2000,00 грн. виплачується департаментом соціальних питань та охорони здоров’я Южноукраїнської міської ради через відділення банків міста шляхом перерахування коштів на особові рахунки одного з членів сім’ї померлого, загиблого учасника бойових дій в Афганістані та особові рахунки осіб з інвалідністю внаслідок війни в Афганістані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  <w:t>8. Перерахування коштів департаменту соціальних питань та охорони здоров’я Южноукраїнської міської ради для виплати матеріальної допомоги здійснюється фінансовим управлінням Южноукраїнської міської ради в межах бюджетних асигнувань поточного року, передбачених міською комплексною Програмою «Турбота» на зазначений напрямок.</w:t>
      </w:r>
    </w:p>
    <w:p>
      <w:pPr>
        <w:pStyle w:val="Normal"/>
        <w:spacing w:lineRule="auto" w:line="244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ab/>
        <w:tab/>
        <w:tab/>
        <w:t>О.М. Кольч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user</dc:creator>
  <dc:description/>
  <cp:keywords/>
  <dc:language>en-US</dc:language>
  <cp:lastModifiedBy>Admin</cp:lastModifiedBy>
  <cp:lastPrinted>2018-04-06T12:03:00Z</cp:lastPrinted>
  <dcterms:modified xsi:type="dcterms:W3CDTF">2018-04-06T11:52:00Z</dcterms:modified>
  <cp:revision>47</cp:revision>
  <dc:subject/>
  <dc:title> </dc:title>
</cp:coreProperties>
</file>